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Бриф на разработку логотипа и фирменного стиля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54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homa10"/>
              <w:spacing w:before="12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Информация о компании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пани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звание, которое должно быть отраженно в логотип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создании более одной версии логотипа (несколько разноязычных версий) необходимо указать написания для всех версий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ые надписи, которые должны присутствовать в логотипе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ган, девиз, расшифровка названия и т.д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homa10"/>
              <w:spacing w:before="12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Маркетинговая составляющая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 продуктов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услуг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евая Группа</w:t>
            </w:r>
          </w:p>
          <w:p>
            <w:pPr>
              <w:pStyle w:val="3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Полное описание ЦГ:</w:t>
            </w:r>
          </w:p>
          <w:p>
            <w:pPr>
              <w:pStyle w:val="3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географический – страна, регион, город.</w:t>
              <w:br/>
              <w:t>демографический - возраст, пол.</w:t>
              <w:br/>
              <w:t>психографический - общественный класс, образ жизни, тип личности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homa10"/>
              <w:spacing w:before="12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Технические и графические аспекты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подачи информации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огий стиль, развлекательный стиль, комплексное решени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стые геометрические фигуры, тщательно прорисованные образы, техно-стиль, граффити, псевдообъемные элементы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ветовая гамма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вета, желательные или обязательные для использования. Если есть, то так же укажите, нежелательные цвета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ические элементы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ческие образы, которые желательно или обязательно использовать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ли есть нежелательные элементы, то так же укажите их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homa10"/>
              <w:spacing w:before="12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Дополнительная информация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куренты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деры на рынке, названия компаний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ры понравившихся логотипов:</w:t>
              <w:br/>
            </w:r>
            <w:r>
              <w:rPr>
                <w:rFonts w:cs="Tahoma" w:ascii="Tahoma" w:hAnsi="Tahoma"/>
                <w:sz w:val="16"/>
                <w:szCs w:val="16"/>
              </w:rPr>
              <w:t>Что понравилось: цветовое решение, композиция, подача информации, запоминаемость и т.д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ентарии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">
    <w:name w:val="article"/>
    <w:basedOn w:val="Style13"/>
    <w:qFormat/>
    <w:rPr>
      <w:rFonts w:ascii="Georgia" w:hAnsi="Georgia" w:cs="Georgia"/>
      <w:color w:val="334266"/>
      <w:sz w:val="20"/>
      <w:szCs w:val="20"/>
    </w:rPr>
  </w:style>
  <w:style w:type="character" w:styleId="1">
    <w:name w:val="Строгий1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">
    <w:name w:val="article_author"/>
    <w:basedOn w:val="Normal"/>
    <w:qFormat/>
    <w:pPr>
      <w:spacing w:before="280" w:after="280"/>
      <w:jc w:val="right"/>
    </w:pPr>
    <w:rPr>
      <w:rFonts w:ascii="Georgia" w:hAnsi="Georgia" w:cs="Georgia"/>
      <w:i/>
      <w:iCs/>
      <w:color w:val="334266"/>
      <w:sz w:val="18"/>
      <w:szCs w:val="18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Style14">
    <w:name w:val="Обычный (веб)"/>
    <w:basedOn w:val="Normal"/>
    <w:qFormat/>
    <w:pPr>
      <w:spacing w:lineRule="atLeast" w:line="180" w:before="0" w:after="90"/>
    </w:pPr>
    <w:rPr>
      <w:rFonts w:ascii="Helvetica" w:hAnsi="Helvetica" w:cs="Helvetica"/>
      <w:sz w:val="14"/>
      <w:szCs w:val="14"/>
    </w:rPr>
  </w:style>
  <w:style w:type="paragraph" w:styleId="Listheader">
    <w:name w:val="listheader"/>
    <w:basedOn w:val="Normal"/>
    <w:qFormat/>
    <w:pPr>
      <w:spacing w:lineRule="atLeast" w:line="180" w:before="64" w:after="39"/>
    </w:pPr>
    <w:rPr>
      <w:rFonts w:ascii="Helvetica" w:hAnsi="Helvetica" w:cs="Helvetic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57:00Z</dcterms:created>
  <dc:creator>51</dc:creator>
  <dc:description/>
  <dc:language>en-US</dc:language>
  <cp:lastModifiedBy>Natalya</cp:lastModifiedBy>
  <cp:lastPrinted>2006-05-12T16:30:00Z</cp:lastPrinted>
  <dcterms:modified xsi:type="dcterms:W3CDTF">2016-03-27T07:57:00Z</dcterms:modified>
  <cp:revision>2</cp:revision>
  <dc:subject/>
  <dc:title/>
</cp:coreProperties>
</file>